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6/20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alnego Zebrania Członków </w:t>
        <w:br/>
        <w:t>Stowarzyszenia „Centrum Inicjatyw Wiejski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03.04.2019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dokonania uzupełnienia składu Zarządu LGD CI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18 ust. 8 pkt 3 Statutu Stowarzyszenia „Centrum Inicjatyw Wiejskich” Walne Zebranie Członków Stowarzyszenia Centrum Inicjatyw Wiejskich uchwal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ne Zebranie Członków Stowarzyszenia Centrum Inicjatyw Wiejskich w Łobzie uzupełnia skład Zarządu o Panią/Pana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Walnego Zebrania Członków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1:00Z</dcterms:created>
  <dc:creator>CIW</dc:creator>
  <dc:description/>
  <dc:language>en-US</dc:language>
  <cp:lastModifiedBy>Bożena Zarecka</cp:lastModifiedBy>
  <dcterms:modified xsi:type="dcterms:W3CDTF">2019-03-22T07:51:00Z</dcterms:modified>
  <cp:revision>3</cp:revision>
  <dc:subject/>
  <dc:title/>
</cp:coreProperties>
</file>